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AEA"/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REKLAMAČNÝ   FORMULÁR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8795</wp:posOffset>
                </wp:positionH>
                <wp:positionV relativeFrom="paragraph">
                  <wp:posOffset>327025</wp:posOffset>
                </wp:positionV>
                <wp:extent cx="1959610" cy="1379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mbria" w:hAnsi="Cambri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raCentrum Sk,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l. Mieru 551/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8 01 Trsten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ČO: 4480377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Č DPH: SK202284167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eshop@matracentrum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lefón: 0915 960 83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108.6pt;mso-wrap-distance-left:7.1pt;mso-wrap-distance-right:7.1pt;mso-wrap-distance-top:0pt;mso-wrap-distance-bottom:0pt;margin-top:25.75pt;mso-position-vertical-relative:text;margin-left:4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mbria" w:hAnsi="Cambri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Cambria" w:hAnsi="Cambri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matraCentrum Sk, s.r.o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ul. Mieru 551/18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28 01 Trstená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IČO: 4480377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IČ DPH: SK2022841678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eshop@matracentrum.sk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Telefón: 0915 960 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703830</wp:posOffset>
                </wp:positionH>
                <wp:positionV relativeFrom="paragraph">
                  <wp:posOffset>327025</wp:posOffset>
                </wp:positionV>
                <wp:extent cx="4361180" cy="1379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eno a priezvisk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Ulica a číslo domu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Mesto/Obec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PSČ:                  E-mai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Tel.1:                                                Tel.2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pt;height:108.6pt;mso-wrap-distance-left:7.1pt;mso-wrap-distance-right:7.1pt;mso-wrap-distance-top:0pt;mso-wrap-distance-bottom:0pt;margin-top:25.75pt;mso-position-vertical-relative:text;margin-left:21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Meno a priezvisko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Ulica a číslo domu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Mesto/Obec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PSČ:                  E-mail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Tel.1:                                                Tel.2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218815</wp:posOffset>
                </wp:positionH>
                <wp:positionV relativeFrom="paragraph">
                  <wp:posOffset>1152525</wp:posOffset>
                </wp:positionV>
                <wp:extent cx="491490" cy="234950"/>
                <wp:effectExtent l="0" t="0" r="10160" b="1016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</w:rPr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39.5pt;height:19.3pt;mso-wrap-distance-left:7.1pt;mso-wrap-distance-right:7.1pt;mso-wrap-distance-top:0pt;mso-wrap-distance-bottom:0pt;margin-top:90.75pt;mso-position-vertical-relative:text;margin-left:253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Cambria" w:hAnsi="Cambria" w:cs="Cambria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</w:rPr>
                      </w:r>
                      <w:r>
                        <w:rPr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</w:rPr>
                        <w:t>     </w:t>
                      </w:r>
                      <w:r/>
                      <w:r>
                        <w:rPr>
                          <w:rFonts w:cs="Cambria" w:ascii="Cambria" w:hAnsi="Cambria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218815</wp:posOffset>
                </wp:positionH>
                <wp:positionV relativeFrom="paragraph">
                  <wp:posOffset>1415415</wp:posOffset>
                </wp:positionV>
                <wp:extent cx="1539240" cy="234950"/>
                <wp:effectExtent l="0" t="0" r="10160" b="1016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122pt;height:19.3pt;mso-wrap-distance-left:7.1pt;mso-wrap-distance-right:7.1pt;mso-wrap-distance-top:0pt;mso-wrap-distance-bottom:0pt;margin-top:111.45pt;mso-position-vertical-relative:text;margin-left:253.4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Cambria" w:hAnsi="Cambria" w:cs="Cambria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18"/>
                            </w:textInput>
                          </w:ffData>
                        </w:fldCha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418455</wp:posOffset>
                </wp:positionH>
                <wp:positionV relativeFrom="paragraph">
                  <wp:posOffset>1415415</wp:posOffset>
                </wp:positionV>
                <wp:extent cx="1539240" cy="234950"/>
                <wp:effectExtent l="0" t="0" r="10160" b="1016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1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122pt;height:19.3pt;mso-wrap-distance-left:7.1pt;mso-wrap-distance-right:7.1pt;mso-wrap-distance-top:0pt;mso-wrap-distance-bottom:0pt;margin-top:111.45pt;mso-position-vertical-relative:text;margin-left:426.6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Cambria" w:hAnsi="Cambria" w:cs="Cambria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18"/>
                            </w:textInput>
                          </w:ffData>
                        </w:fldCha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216400</wp:posOffset>
                </wp:positionH>
                <wp:positionV relativeFrom="paragraph">
                  <wp:posOffset>378460</wp:posOffset>
                </wp:positionV>
                <wp:extent cx="2734945" cy="227330"/>
                <wp:effectExtent l="0" t="0" r="10160" b="1016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216.15pt;height:18.7pt;mso-wrap-distance-left:7.1pt;mso-wrap-distance-right:7.1pt;mso-wrap-distance-top:0pt;mso-wrap-distance-bottom:0pt;margin-top:29.8pt;mso-position-vertical-relative:text;margin-left:33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Cambria" w:hAnsi="Cambria" w:cs="Cambria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828040" cy="2736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7368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Kupujú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65.2pt;height:21.55pt;mso-wrap-distance-left:9.05pt;mso-wrap-distance-right:9.05pt;mso-wrap-distance-top:0pt;mso-wrap-distance-bottom:0pt;margin-top:3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Kupujú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1028700" cy="2736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368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Predávajú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81pt;height:21.55pt;mso-wrap-distance-left:9.05pt;mso-wrap-distance-right:9.05pt;mso-wrap-distance-top:0pt;mso-wrap-distance-bottom:0pt;margin-top:3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Predávajú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Cambria" w:hAnsi="Cambria" w:cs="Tahoma"/>
          <w:sz w:val="26"/>
          <w:szCs w:val="26"/>
        </w:rPr>
      </w:pPr>
      <w:r>
        <w:rPr>
          <w:rFonts w:cs="Tahoma" w:ascii="Cambria" w:hAnsi="Cambria"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216400</wp:posOffset>
                </wp:positionH>
                <wp:positionV relativeFrom="paragraph">
                  <wp:posOffset>457835</wp:posOffset>
                </wp:positionV>
                <wp:extent cx="2734945" cy="227330"/>
                <wp:effectExtent l="0" t="0" r="10160" b="1016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216.15pt;height:18.7pt;mso-wrap-distance-left:7.1pt;mso-wrap-distance-right:7.1pt;mso-wrap-distance-top:0pt;mso-wrap-distance-bottom:0pt;margin-top:36.05pt;mso-position-vertical-relative:text;margin-left:33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Cambria" w:hAnsi="Cambria" w:cs="Cambria"/>
                        </w:rPr>
                      </w:pPr>
                      <w:r>
                        <w:fldChar w:fldCharType="begin">
                          <w:ffData>
                            <w:name w:val="Text1 Copy 1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4216400</wp:posOffset>
                </wp:positionH>
                <wp:positionV relativeFrom="paragraph">
                  <wp:posOffset>716915</wp:posOffset>
                </wp:positionV>
                <wp:extent cx="2734945" cy="234950"/>
                <wp:effectExtent l="0" t="0" r="10160" b="1016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216.15pt;height:19.3pt;mso-wrap-distance-left:7.1pt;mso-wrap-distance-right:7.1pt;mso-wrap-distance-top:0pt;mso-wrap-distance-bottom:0pt;margin-top:56.45pt;mso-position-vertical-relative:text;margin-left:332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Cambria" w:hAnsi="Cambria" w:cs="Cambria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4370705</wp:posOffset>
                </wp:positionH>
                <wp:positionV relativeFrom="paragraph">
                  <wp:posOffset>976630</wp:posOffset>
                </wp:positionV>
                <wp:extent cx="2583180" cy="234950"/>
                <wp:effectExtent l="0" t="0" r="10160" b="1016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204.2pt;height:19.3pt;mso-wrap-distance-left:7.1pt;mso-wrap-distance-right:7.1pt;mso-wrap-distance-top:0pt;mso-wrap-distance-bottom:0pt;margin-top:76.9pt;mso-position-vertical-relative:text;margin-left:344.1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Cambria" w:hAnsi="Cambria" w:cs="Cambria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Týmto si u Vás uplatňujem právo z Vašej zodpovednosti za vady tovaru zakúpeného vo Vašom internetovom obchode </w:t>
      </w:r>
      <w:hyperlink r:id="rId4">
        <w:r>
          <w:rPr>
            <w:rStyle w:val="InternetLink"/>
            <w:rFonts w:cs="Cambria" w:ascii="Cambria" w:hAnsi="Cambria"/>
            <w:sz w:val="26"/>
            <w:szCs w:val="26"/>
          </w:rPr>
          <w:t>www.matracentrum.sk</w:t>
        </w:r>
      </w:hyperlink>
      <w:r>
        <w:rPr>
          <w:rFonts w:cs="Cambria" w:ascii="Cambria" w:hAnsi="Cambria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3420" w:leader="none"/>
        </w:tabs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388620</wp:posOffset>
                </wp:positionV>
                <wp:extent cx="6508115" cy="593090"/>
                <wp:effectExtent l="0" t="0" r="10160" b="1016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>Názov tovaru: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>Rozmer: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 xml:space="preserve">Počet reklamovaných kusov: 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513.25pt;height:47.5pt;mso-wrap-distance-left:0pt;mso-wrap-distance-right:7.05pt;mso-wrap-distance-top:0pt;mso-wrap-distance-bottom:0pt;margin-top:30.6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>Názov tovaru: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/>
                        <w:t>Rozmer:</w:t>
                      </w:r>
                    </w:p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/>
                        <w:t xml:space="preserve">Počet reklamovaných kusov: 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726055" cy="2736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7368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Názov/Popis reklamovaného tova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14.65pt;height:21.5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Názov/Popis reklamovaného tova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0</wp:posOffset>
                </wp:positionV>
                <wp:extent cx="2507615" cy="27368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7368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Detailný popis reklamovanej va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97.45pt;height:21.55pt;mso-wrap-distance-left:9.05pt;mso-wrap-distance-right:9.05pt;mso-wrap-distance-top:0pt;mso-wrap-distance-bottom:0pt;margin-top:5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Detailný popis reklamovanej v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5525</wp:posOffset>
                </wp:positionH>
                <wp:positionV relativeFrom="paragraph">
                  <wp:posOffset>755650</wp:posOffset>
                </wp:positionV>
                <wp:extent cx="765175" cy="2736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7368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Príloh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60.25pt;height:21.55pt;mso-wrap-distance-left:9.05pt;mso-wrap-distance-right:9.05pt;mso-wrap-distance-top:0pt;mso-wrap-distance-bottom:0pt;margin-top:59.5pt;mso-position-vertical-relative:text;margin-left:3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Prílo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234950</wp:posOffset>
                </wp:positionV>
                <wp:extent cx="4900295" cy="2494915"/>
                <wp:effectExtent l="0" t="0" r="10160" b="1016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t xml:space="preserve">      </w:t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386.65pt;height:197.25pt;mso-wrap-distance-left:0pt;mso-wrap-distance-right:7.05pt;mso-wrap-distance-top:0pt;mso-wrap-distance-bottom:0pt;margin-top:18.5pt;mso-position-vertical-relative:text;margin-left:-1.75pt;mso-position-horizontal-relative:text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t xml:space="preserve">      </w:t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451475</wp:posOffset>
                </wp:positionH>
                <wp:positionV relativeFrom="paragraph">
                  <wp:posOffset>248920</wp:posOffset>
                </wp:positionV>
                <wp:extent cx="1578610" cy="2484755"/>
                <wp:effectExtent l="0" t="0" r="10160" b="1016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separate"/>
                            </w:r>
                            <w:bookmarkStart w:id="0" w:name="__Fieldmark__9_351037430"/>
                            <w:bookmarkStart w:id="1" w:name="__Fieldmark__9_351037430"/>
                            <w:bookmarkEnd w:id="1"/>
                            <w:r>
                              <w:rPr>
                                <w:rFonts w:cs="Cambria" w:ascii="Cambria" w:hAnsi="Cambria"/>
                              </w:rPr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Záručný lis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separate"/>
                            </w:r>
                            <w:bookmarkStart w:id="2" w:name="__Fieldmark__10_351037430"/>
                            <w:bookmarkStart w:id="3" w:name="__Fieldmark__10_351037430"/>
                            <w:bookmarkEnd w:id="3"/>
                            <w:r>
                              <w:rPr>
                                <w:rFonts w:cs="Cambria" w:ascii="Cambria" w:hAnsi="Cambria"/>
                              </w:rPr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Kópia faktúr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separate"/>
                            </w:r>
                            <w:bookmarkStart w:id="4" w:name="__Fieldmark__11_351037430"/>
                            <w:bookmarkStart w:id="5" w:name="__Fieldmark__11_351037430"/>
                            <w:bookmarkEnd w:id="5"/>
                            <w:r>
                              <w:rPr>
                                <w:rFonts w:cs="Cambria" w:ascii="Cambria" w:hAnsi="Cambria"/>
                              </w:rPr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>Reklamovaný tova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separate"/>
                            </w:r>
                            <w:bookmarkStart w:id="6" w:name="__Fieldmark__12_351037430"/>
                            <w:bookmarkStart w:id="7" w:name="__Fieldmark__12_351037430"/>
                            <w:bookmarkEnd w:id="7"/>
                            <w:r>
                              <w:rPr>
                                <w:rFonts w:cs="Cambria" w:ascii="Cambria" w:hAnsi="Cambria"/>
                              </w:rPr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Fotodokumentác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separate"/>
                            </w:r>
                            <w:bookmarkStart w:id="8" w:name="__Fieldmark__13_351037430"/>
                            <w:bookmarkStart w:id="9" w:name="__Fieldmark__13_351037430"/>
                            <w:bookmarkEnd w:id="9"/>
                            <w:r>
                              <w:rPr>
                                <w:rFonts w:cs="Cambria" w:ascii="Cambria" w:hAnsi="Cambria"/>
                              </w:rPr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In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125.1pt;height:196.45pt;mso-wrap-distance-left:7.05pt;mso-wrap-distance-right:7.05pt;mso-wrap-distance-top:0pt;mso-wrap-distance-bottom:0pt;margin-top:19.6pt;mso-position-vertical-relative:text;margin-left:429.2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Cambria" w:hAnsi="Cambria" w:cs="Cambria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rFonts w:cs="Cambria" w:ascii="Cambria" w:hAnsi="Cambria"/>
                        </w:rPr>
                        <w:instrText xml:space="preserve"> FORMCHECKBOX </w:instrText>
                      </w:r>
                      <w:r>
                        <w:rPr>
                          <w:rFonts w:cs="Cambria" w:ascii="Cambria" w:hAnsi="Cambria"/>
                        </w:rPr>
                        <w:fldChar w:fldCharType="separate"/>
                      </w:r>
                      <w:bookmarkStart w:id="10" w:name="__Fieldmark__9_351037430"/>
                      <w:bookmarkStart w:id="11" w:name="__Fieldmark__9_351037430"/>
                      <w:bookmarkEnd w:id="11"/>
                      <w:r>
                        <w:rPr>
                          <w:rFonts w:cs="Cambria" w:ascii="Cambria" w:hAnsi="Cambria"/>
                        </w:rPr>
                      </w:r>
                      <w:r>
                        <w:rPr>
                          <w:rFonts w:cs="Cambria" w:ascii="Cambria" w:hAnsi="Cambria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</w:rPr>
                        <w:t xml:space="preserve"> Záručný list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rFonts w:cs="Cambria" w:ascii="Cambria" w:hAnsi="Cambria"/>
                        </w:rPr>
                        <w:instrText xml:space="preserve"> FORMCHECKBOX </w:instrText>
                      </w:r>
                      <w:r>
                        <w:rPr>
                          <w:rFonts w:cs="Cambria" w:ascii="Cambria" w:hAnsi="Cambria"/>
                        </w:rPr>
                        <w:fldChar w:fldCharType="separate"/>
                      </w:r>
                      <w:bookmarkStart w:id="12" w:name="__Fieldmark__10_351037430"/>
                      <w:bookmarkStart w:id="13" w:name="__Fieldmark__10_351037430"/>
                      <w:bookmarkEnd w:id="13"/>
                      <w:r>
                        <w:rPr>
                          <w:rFonts w:cs="Cambria" w:ascii="Cambria" w:hAnsi="Cambria"/>
                        </w:rPr>
                      </w:r>
                      <w:r>
                        <w:rPr>
                          <w:rFonts w:cs="Cambria" w:ascii="Cambria" w:hAnsi="Cambria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</w:rPr>
                        <w:t xml:space="preserve"> Kópia faktúry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Cambria" w:ascii="Cambria" w:hAnsi="Cambria"/>
                        </w:rPr>
                        <w:instrText xml:space="preserve"> FORMCHECKBOX </w:instrText>
                      </w:r>
                      <w:r>
                        <w:rPr>
                          <w:rFonts w:cs="Cambria" w:ascii="Cambria" w:hAnsi="Cambria"/>
                        </w:rPr>
                        <w:fldChar w:fldCharType="separate"/>
                      </w:r>
                      <w:bookmarkStart w:id="14" w:name="__Fieldmark__11_351037430"/>
                      <w:bookmarkStart w:id="15" w:name="__Fieldmark__11_351037430"/>
                      <w:bookmarkEnd w:id="15"/>
                      <w:r>
                        <w:rPr>
                          <w:rFonts w:cs="Cambria" w:ascii="Cambria" w:hAnsi="Cambria"/>
                        </w:rPr>
                      </w:r>
                      <w:r>
                        <w:rPr>
                          <w:rFonts w:cs="Cambria" w:ascii="Cambria" w:hAnsi="Cambria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  <w:t>Reklamovaný tovar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Cambria" w:ascii="Cambria" w:hAnsi="Cambria"/>
                        </w:rPr>
                        <w:instrText xml:space="preserve"> FORMCHECKBOX </w:instrText>
                      </w:r>
                      <w:r>
                        <w:rPr>
                          <w:rFonts w:cs="Cambria" w:ascii="Cambria" w:hAnsi="Cambria"/>
                        </w:rPr>
                        <w:fldChar w:fldCharType="separate"/>
                      </w:r>
                      <w:bookmarkStart w:id="16" w:name="__Fieldmark__12_351037430"/>
                      <w:bookmarkStart w:id="17" w:name="__Fieldmark__12_351037430"/>
                      <w:bookmarkEnd w:id="17"/>
                      <w:r>
                        <w:rPr>
                          <w:rFonts w:cs="Cambria" w:ascii="Cambria" w:hAnsi="Cambria"/>
                        </w:rPr>
                      </w:r>
                      <w:r>
                        <w:rPr>
                          <w:rFonts w:cs="Cambria" w:ascii="Cambria" w:hAnsi="Cambria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</w:rPr>
                        <w:t xml:space="preserve"> Fotodokumentáci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Cambria" w:ascii="Cambria" w:hAnsi="Cambria"/>
                        </w:rPr>
                        <w:instrText xml:space="preserve"> FORMCHECKBOX </w:instrText>
                      </w:r>
                      <w:r>
                        <w:rPr>
                          <w:rFonts w:cs="Cambria" w:ascii="Cambria" w:hAnsi="Cambria"/>
                        </w:rPr>
                        <w:fldChar w:fldCharType="separate"/>
                      </w:r>
                      <w:bookmarkStart w:id="18" w:name="__Fieldmark__13_351037430"/>
                      <w:bookmarkStart w:id="19" w:name="__Fieldmark__13_351037430"/>
                      <w:bookmarkEnd w:id="19"/>
                      <w:r>
                        <w:rPr>
                          <w:rFonts w:cs="Cambria" w:ascii="Cambria" w:hAnsi="Cambria"/>
                        </w:rPr>
                      </w:r>
                      <w:r>
                        <w:rPr>
                          <w:rFonts w:cs="Cambria" w:ascii="Cambria" w:hAnsi="Cambria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</w:rPr>
                        <w:t xml:space="preserve"> Iné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5563235</wp:posOffset>
                </wp:positionH>
                <wp:positionV relativeFrom="paragraph">
                  <wp:posOffset>1214120</wp:posOffset>
                </wp:positionV>
                <wp:extent cx="1332230" cy="16891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1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3.3pt;mso-wrap-distance-left:7.1pt;mso-wrap-distance-right:7.1pt;mso-wrap-distance-top:0pt;mso-wrap-distance-bottom:0pt;margin-top:95.6pt;mso-position-vertical-relative:text;margin-left:438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34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11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Preferujem vybavenie reklamácie nasledovným spôsobom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2444750</wp:posOffset>
                </wp:positionH>
                <wp:positionV relativeFrom="paragraph">
                  <wp:posOffset>155575</wp:posOffset>
                </wp:positionV>
                <wp:extent cx="1204595" cy="224790"/>
                <wp:effectExtent l="0" t="0" r="10160" b="1016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" w:name="__Fieldmark__15_351037430"/>
                            <w:bookmarkStart w:id="21" w:name="__Fieldmark__15_351037430"/>
                            <w:bookmarkEnd w:id="2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Oprava tovar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95.65pt;height:18.5pt;mso-wrap-distance-left:7.1pt;mso-wrap-distance-right:7.1pt;mso-wrap-distance-top:0pt;mso-wrap-distance-bottom:0pt;margin-top:12.25pt;mso-position-vertical-relative:text;margin-left:192.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6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2" w:name="__Fieldmark__15_351037430"/>
                      <w:bookmarkStart w:id="23" w:name="__Fieldmark__15_351037430"/>
                      <w:bookmarkEnd w:id="23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Oprava tova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Ak ide o odstrániteľnú vadu: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Ak ide o neodstrániteľnú vadu, ktorá bráni riadnemu užívaniu tovaru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4928870</wp:posOffset>
                </wp:positionH>
                <wp:positionV relativeFrom="paragraph">
                  <wp:posOffset>4445</wp:posOffset>
                </wp:positionV>
                <wp:extent cx="1636395" cy="396875"/>
                <wp:effectExtent l="0" t="0" r="10160" b="1016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separate"/>
                            </w:r>
                            <w:bookmarkStart w:id="24" w:name="__Fieldmark__16_351037430"/>
                            <w:bookmarkStart w:id="25" w:name="__Fieldmark__16_351037430"/>
                            <w:bookmarkEnd w:id="25"/>
                            <w:r>
                              <w:rPr>
                                <w:rFonts w:cs="Cambria" w:ascii="Cambria" w:hAnsi="Cambria"/>
                              </w:rPr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Výmena tovar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Cambria" w:ascii="Cambria" w:hAnsi="Cambria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separate"/>
                            </w:r>
                            <w:bookmarkStart w:id="26" w:name="__Fieldmark__17_351037430"/>
                            <w:bookmarkStart w:id="27" w:name="__Fieldmark__17_351037430"/>
                            <w:bookmarkEnd w:id="27"/>
                            <w:r>
                              <w:rPr>
                                <w:rFonts w:cs="Cambria" w:ascii="Cambria" w:hAnsi="Cambria"/>
                              </w:rPr>
                            </w:r>
                            <w:r>
                              <w:rPr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Vrátenie kúpnej cen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129.65pt;height:32.05pt;mso-wrap-distance-left:7.1pt;mso-wrap-distance-right:7.1pt;mso-wrap-distance-top:0pt;mso-wrap-distance-bottom:0pt;margin-top:0.35pt;mso-position-vertical-relative:text;margin-left:388.1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Cambria" w:ascii="Cambria" w:hAnsi="Cambria"/>
                        </w:rPr>
                        <w:instrText xml:space="preserve"> FORMCHECKBOX </w:instrText>
                      </w:r>
                      <w:r>
                        <w:rPr>
                          <w:rFonts w:cs="Cambria" w:ascii="Cambria" w:hAnsi="Cambria"/>
                        </w:rPr>
                        <w:fldChar w:fldCharType="separate"/>
                      </w:r>
                      <w:bookmarkStart w:id="28" w:name="__Fieldmark__16_351037430"/>
                      <w:bookmarkStart w:id="29" w:name="__Fieldmark__16_351037430"/>
                      <w:bookmarkEnd w:id="29"/>
                      <w:r>
                        <w:rPr>
                          <w:rFonts w:cs="Cambria" w:ascii="Cambria" w:hAnsi="Cambria"/>
                        </w:rPr>
                      </w:r>
                      <w:r>
                        <w:rPr>
                          <w:rFonts w:cs="Cambria" w:ascii="Cambria" w:hAnsi="Cambria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</w:rPr>
                        <w:t xml:space="preserve"> Výmena tovaru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fldChar w:fldCharType="begin">
                          <w:ffData>
                            <w:name w:val="Check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Cambria" w:ascii="Cambria" w:hAnsi="Cambria"/>
                        </w:rPr>
                        <w:instrText xml:space="preserve"> FORMCHECKBOX </w:instrText>
                      </w:r>
                      <w:r>
                        <w:rPr>
                          <w:rFonts w:cs="Cambria" w:ascii="Cambria" w:hAnsi="Cambria"/>
                        </w:rPr>
                        <w:fldChar w:fldCharType="separate"/>
                      </w:r>
                      <w:bookmarkStart w:id="30" w:name="__Fieldmark__17_351037430"/>
                      <w:bookmarkStart w:id="31" w:name="__Fieldmark__17_351037430"/>
                      <w:bookmarkEnd w:id="31"/>
                      <w:r>
                        <w:rPr>
                          <w:rFonts w:cs="Cambria" w:ascii="Cambria" w:hAnsi="Cambria"/>
                        </w:rPr>
                      </w:r>
                      <w:r>
                        <w:rPr>
                          <w:rFonts w:cs="Cambria" w:ascii="Cambria" w:hAnsi="Cambria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</w:rPr>
                        <w:t xml:space="preserve"> Vrátenie kúpnej ce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Ak ide o iné neodstrániteľné vady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2804795</wp:posOffset>
                </wp:positionH>
                <wp:positionV relativeFrom="paragraph">
                  <wp:posOffset>-17145</wp:posOffset>
                </wp:positionV>
                <wp:extent cx="1578610" cy="224790"/>
                <wp:effectExtent l="0" t="0" r="10160" b="1016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2" w:name="__Fieldmark__18_351037430"/>
                            <w:bookmarkStart w:id="33" w:name="__Fieldmark__18_351037430"/>
                            <w:bookmarkEnd w:id="3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Zľava z ceny tovar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125.1pt;height:18.5pt;mso-wrap-distance-left:7.1pt;mso-wrap-distance-right:7.1pt;mso-wrap-distance-top:0pt;mso-wrap-distance-bottom:0pt;margin-top:-1.35pt;mso-position-vertical-relative:text;margin-left:220.8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6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4" w:name="__Fieldmark__18_351037430"/>
                      <w:bookmarkStart w:id="35" w:name="__Fieldmark__18_351037430"/>
                      <w:bookmarkEnd w:id="3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Zľava z ceny tova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Iné preferované riešenie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2174875</wp:posOffset>
                </wp:positionH>
                <wp:positionV relativeFrom="paragraph">
                  <wp:posOffset>635</wp:posOffset>
                </wp:positionV>
                <wp:extent cx="4832350" cy="219710"/>
                <wp:effectExtent l="0" t="0" r="10160" b="1016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6" w:name="__Fieldmark__19_351037430"/>
                            <w:bookmarkStart w:id="37" w:name="__Fieldmark__19_351037430"/>
                            <w:bookmarkEnd w:id="3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381.3pt;height:18.1pt;mso-wrap-distance-left:7.1pt;mso-wrap-distance-right:7.1pt;mso-wrap-distance-top:0pt;mso-wrap-distance-bottom:0pt;margin-top:0.05pt;mso-position-vertical-relative:text;margin-left:171.2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fldChar w:fldCharType="begin">
                          <w:ffData>
                            <w:name w:val="Check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38" w:name="__Fieldmark__19_351037430"/>
                      <w:bookmarkStart w:id="39" w:name="__Fieldmark__19_351037430"/>
                      <w:bookmarkEnd w:id="39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2454910</wp:posOffset>
                </wp:positionH>
                <wp:positionV relativeFrom="paragraph">
                  <wp:posOffset>12700</wp:posOffset>
                </wp:positionV>
                <wp:extent cx="4545330" cy="2006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9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15.8pt;mso-wrap-distance-left:7.05pt;mso-wrap-distance-right:7.05pt;mso-wrap-distance-top:0pt;mso-wrap-distance-bottom:0pt;margin-top:1pt;mso-position-vertical-relative:text;margin-left:1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68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>
                              <w:maxLength w:val="9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1828800</wp:posOffset>
                </wp:positionH>
                <wp:positionV relativeFrom="paragraph">
                  <wp:posOffset>541020</wp:posOffset>
                </wp:positionV>
                <wp:extent cx="1513840" cy="219710"/>
                <wp:effectExtent l="0" t="0" r="10160" b="1016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120pt;height:18.1pt;mso-wrap-distance-left:7.1pt;mso-wrap-distance-right:7.1pt;mso-wrap-distance-top:0pt;mso-wrap-distance-bottom:0pt;margin-top:42.6pt;mso-position-vertical-relative:text;margin-left:144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6840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688340</wp:posOffset>
                </wp:positionV>
                <wp:extent cx="178879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4.2pt" to="509.8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4057650</wp:posOffset>
                </wp:positionH>
                <wp:positionV relativeFrom="paragraph">
                  <wp:posOffset>364490</wp:posOffset>
                </wp:positionV>
                <wp:extent cx="791210" cy="219710"/>
                <wp:effectExtent l="0" t="0" r="10160" b="1016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66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0pt" style="position:absolute;rotation:-0;width:63.1pt;height:18.1pt;mso-wrap-distance-left:7.1pt;mso-wrap-distance-right:7.1pt;mso-wrap-distance-top:0pt;mso-wrap-distance-bottom:0pt;margin-top:28.7pt;mso-position-vertical-relative:text;margin-left:319.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clear" w:pos="708"/>
                          <w:tab w:val="left" w:pos="6840" w:leader="none"/>
                        </w:tabs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688340</wp:posOffset>
                </wp:positionV>
                <wp:extent cx="1028700" cy="25781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81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81pt;height:20.3pt;mso-wrap-distance-left:9.05pt;mso-wrap-distance-right:9.05pt;mso-wrap-distance-top:0pt;mso-wrap-distance-bottom:0pt;margin-top:54.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9010</wp:posOffset>
                </wp:positionH>
                <wp:positionV relativeFrom="paragraph">
                  <wp:posOffset>371475</wp:posOffset>
                </wp:positionV>
                <wp:extent cx="228600" cy="25781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81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8pt;height:20.3pt;mso-wrap-distance-left:9.05pt;mso-wrap-distance-right:9.05pt;mso-wrap-distance-top:0pt;mso-wrap-distance-bottom:0pt;margin-top:29.25pt;mso-position-vertical-relative:text;margin-left: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6415</wp:posOffset>
                </wp:positionH>
                <wp:positionV relativeFrom="paragraph">
                  <wp:posOffset>353695</wp:posOffset>
                </wp:positionV>
                <wp:extent cx="427990" cy="25781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5781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ň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33.7pt;height:20.3pt;mso-wrap-distance-left:9.05pt;mso-wrap-distance-right:9.05pt;mso-wrap-distance-top:0pt;mso-wrap-distance-bottom:0pt;margin-top:27.85pt;mso-position-vertical-relative:text;margin-left:2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ň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hop@matracentrum.sk" TargetMode="External"/><Relationship Id="rId3" Type="http://schemas.openxmlformats.org/officeDocument/2006/relationships/hyperlink" Target="mailto:eshop@matracentrum.sk" TargetMode="External"/><Relationship Id="rId4" Type="http://schemas.openxmlformats.org/officeDocument/2006/relationships/hyperlink" Target="http://www.matracentrum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2:00Z</dcterms:created>
  <dc:creator>Jozef DVORSKÝ</dc:creator>
  <dc:description/>
  <cp:keywords/>
  <dc:language>en-US</dc:language>
  <cp:lastModifiedBy>admin</cp:lastModifiedBy>
  <dcterms:modified xsi:type="dcterms:W3CDTF">2020-02-17T11:14:00Z</dcterms:modified>
  <cp:revision>25</cp:revision>
  <dc:subject/>
  <dc:title>REKLAMAČNÝ    FORMULÁR</dc:title>
</cp:coreProperties>
</file>